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Cumberland Farms (16-05)          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270 Route 17K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Section 86, Block 1, Lot 14 &amp; 15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Zone:  IB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Rep:    Bohler Engineering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17 Computer Drive West, Suite 203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Albany, NY 1220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   Matrix Business Park at Newburgh (15-26)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AMENDED SITE PLAN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oute 17K</w:t>
              <w:br/>
              <w:t xml:space="preserve">        Section 95, Block 1, Lot TBD</w:t>
              <w:br/>
              <w:t xml:space="preserve">        (portion of prior Lots 4.12, 54.1, 69.25 &amp; 49.12)</w:t>
              <w:br/>
              <w:t xml:space="preserve">        Zone:  IB</w:t>
              <w:br/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  Langan Engineering, Environmental,</w:t>
              <w:br/>
              <w:tab/>
              <w:tab/>
              <w:t xml:space="preserve">  Surveying &amp; Landscape Architecture</w:t>
              <w:br/>
              <w:tab/>
              <w:tab/>
              <w:t xml:space="preserve">  707 Westchester Ave, Suite 304</w:t>
              <w:br/>
              <w:tab/>
              <w:tab/>
              <w:t xml:space="preserve">  White Plains, NY 10604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3.    Green Street Solar Power (16-15)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EARANCE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8,  Block1, Lot 97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Talcott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  Elegant Spa (16-17)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L APPEARANCE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ction 43, Block 1 , Lot 6                                                                         SITE PLAN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0"/>
          <w:szCs w:val="20"/>
        </w:rPr>
        <w:t>Rep:    Talcott Engineer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Sept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 xml:space="preserve">5.   440 South Plank Road (16-16) </w:t>
        <w:tab/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>Section 52, Block 7, Lot 1                                                                    SITE PLAN</w:t>
      </w:r>
    </w:p>
    <w:p>
      <w:pPr>
        <w:pStyle w:val="Normal"/>
        <w:tabs>
          <w:tab w:val="clear" w:pos="720"/>
          <w:tab w:val="left" w:pos="1176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tabs>
          <w:tab w:val="clear" w:pos="720"/>
          <w:tab w:val="left" w:pos="1176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Margaret M. Hillriegel, L.S.</w:t>
      </w:r>
    </w:p>
    <w:p>
      <w:pPr>
        <w:pStyle w:val="Normal"/>
        <w:tabs>
          <w:tab w:val="clear" w:pos="720"/>
          <w:tab w:val="left" w:pos="1176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372 Oregon Trail</w:t>
      </w:r>
    </w:p>
    <w:p>
      <w:pPr>
        <w:pStyle w:val="Normal"/>
        <w:tabs>
          <w:tab w:val="clear" w:pos="720"/>
          <w:tab w:val="left" w:pos="1176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     Pine Bush, NY 12566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Lands of Zazon (04-09): </w:t>
            </w:r>
            <w:r>
              <w:rPr>
                <w:rFonts w:cs="Arial" w:ascii="Arial" w:hAnsi="Arial"/>
                <w:bCs/>
              </w:rPr>
              <w:t>6 month extension from September 15, 2016 to March 15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ind w:left="4320" w:right="1512" w:firstLine="72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Sept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7:00Z</dcterms:created>
  <dc:creator>jody reggero</dc:creator>
  <dc:description/>
  <cp:keywords/>
  <dc:language>en-US</dc:language>
  <cp:lastModifiedBy>kwersebe</cp:lastModifiedBy>
  <cp:lastPrinted>2016-09-12T16:41:00Z</cp:lastPrinted>
  <dcterms:modified xsi:type="dcterms:W3CDTF">2016-09-12T20:41:00Z</dcterms:modified>
  <cp:revision>29</cp:revision>
  <dc:subject/>
  <dc:title> </dc:title>
</cp:coreProperties>
</file>